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8"/>
          <w:szCs w:val="22"/>
        </w:rPr>
        <w:t>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6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</w:t>
        <w:tab/>
        <w:t xml:space="preserve">             </w:t>
        <w:tab/>
        <w:tab/>
        <w:t>┐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12013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О создании рабочей группы по разбору дорожно-транспор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сшествий на автомобильных дорогах общего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ного значения городского округа Пущ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О создании рабочей группы по разбору дорожно-транспорт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исшествий на автомобильных дорогах общего поль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ного значения городского округа Пущ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соответствии с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протоколом заседания Московской областной комиссии по обеспечению безопасности дорожного движения от 04.04.2019, на основании Устава городского округа Пущино Московской области,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разбору дорожно-транспортных происшествий на автомобильных дорогах общего пользования местного значения городского округа Пущино и утвердить её состав согласно Приложению № 1 к настоящему постановлению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ind w:firstLine="709"/>
        <w:jc w:val="both"/>
        <w:rPr/>
      </w:pPr>
      <w:r>
        <w:rPr>
          <w:color w:val="000000"/>
        </w:rPr>
        <w:t xml:space="preserve">3. Контроль за исполнением настоящего постановления возложить на </w:t>
      </w:r>
      <w:r>
        <w:rPr/>
        <w:t xml:space="preserve">заместителя руководителя Администрации </w:t>
      </w:r>
      <w:r>
        <w:rPr>
          <w:color w:val="000000"/>
        </w:rPr>
        <w:t>Хорьк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И.о. руководителя Администрации          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ind w:left="851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-38735</wp:posOffset>
                </wp:positionV>
                <wp:extent cx="3377565" cy="874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Приложение № 1 к постановлению Администрации городского округа Пущин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от 17.06.2019№ 274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5pt;height:68.85pt;mso-wrap-distance-left:9.05pt;mso-wrap-distance-right:9.05pt;mso-wrap-distance-top:0pt;mso-wrap-distance-bottom:0pt;margin-top:-3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Приложение № 1 к постановлению Администрации городского округа Пущино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от 17.06.2019№ 27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рабочей группы по разбору дорожно-транспортных происшествий на автомобильных дорогах общего пользования местного значения городского округа Пущи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едатель рабочей группы – Хорьков Алексей Анатольевич, заместитель руководителя Админ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ститель председателя рабочей группы – Суворкина Анастасия Игоревна, начальник отдела городского хозяйства, строительства и эколо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кретарь рабочей группы - Соловьева Ольга Николаевна, ведущий инспектор отдела благоустройства, дорожного хозяйства и эколог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Члены рабочей групп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Емельянов Роман Владимирович, государственный инспектор группы дорожного надзора ОГИБДД МУ МВД России «Серпуховское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Полюхов Евгений Александрович, государственный инспектор группы дорожного надзора ОГИБДД МУ МВД России «Серпуховское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Зуенков Алексей Геннадьевич, эксперт отдела жилищно-коммунального хозяйства и градостроительств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Тарасов Александр Александрович, главный инженер МБУ «Благоустройство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Хромов Станислав Михайлович, ведущий инспектор отдела благоустройства, дорожного хозяйства и эк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Style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Демин</dc:creator>
  <dc:description/>
  <cp:keywords/>
  <dc:language>en-US</dc:language>
  <cp:lastModifiedBy>plzvtl</cp:lastModifiedBy>
  <cp:lastPrinted>2019-06-06T17:52:00Z</cp:lastPrinted>
  <dcterms:modified xsi:type="dcterms:W3CDTF">2019-06-15T13:43:00Z</dcterms:modified>
  <cp:revision>20</cp:revision>
  <dc:subject/>
  <dc:title/>
</cp:coreProperties>
</file>